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-116840</wp:posOffset>
                </wp:positionV>
                <wp:extent cx="306705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орядке выборов 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                                                                                                                                                    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                                                                                                                                                    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962" w:hanging="49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106.45pt;mso-wrap-distance-left:9.05pt;mso-wrap-distance-right:9.05pt;mso-wrap-distance-top:0pt;mso-wrap-distance-bottom:0pt;margin-top:-9.2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орядке выборов 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                                                                                                                                                     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                                                                                                                                                     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                                                                                                                                                                           к Положению о порядке выборов                                                                                                                                        ректора ФГБОУ ВО МГМСУ                                                                                                                                            им. А.И.Евдокимова                                                                                                                                                  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ind w:left="4962" w:hanging="496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бо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а ФГБОУ ВО МГМС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2" w:hanging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ма бюллет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тайного голосования по выборам ректора МГМ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98120</wp:posOffset>
                </wp:positionV>
                <wp:extent cx="7200265" cy="3712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7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15.6pt;width:566.9pt;height:29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 «Московский государственный медико-стоматологический университет им. А.И. Евдокимова»</w:t>
      </w:r>
      <w:bookmarkStart w:id="0" w:name="_GoBack"/>
      <w:bookmarkEnd w:id="0"/>
    </w:p>
    <w:p>
      <w:pPr>
        <w:pStyle w:val="Heading"/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Бюллетень</w:t>
      </w:r>
    </w:p>
    <w:p>
      <w:pPr>
        <w:pStyle w:val="Heading"/>
        <w:spacing w:lineRule="auto" w:line="240"/>
        <w:ind w:hanging="0"/>
        <w:jc w:val="center"/>
        <w:rPr/>
      </w:pPr>
      <w:r>
        <w:rPr>
          <w:szCs w:val="28"/>
        </w:rPr>
        <w:t>для тайного</w:t>
      </w:r>
      <w:r>
        <w:rPr/>
        <w:t xml:space="preserve"> голосования по выборам ректора МГМСУ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для от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йствительным считается бюллетень, в котором любая отметка проставлена только напротив фамилии одного из кандидатов.</w:t>
      </w:r>
    </w:p>
    <w:p>
      <w:pPr>
        <w:pStyle w:val="Heading"/>
        <w:spacing w:lineRule="auto" w:line="240"/>
        <w:ind w:hanging="0"/>
        <w:jc w:val="center"/>
        <w:rPr/>
      </w:pPr>
      <w:r>
        <w:rPr>
          <w:b/>
          <w:szCs w:val="28"/>
        </w:rPr>
        <w:t xml:space="preserve">Бюллетень, в котором отсутствует отметка или отметка проставлена напротив фамилий нескольких кандидатов, а также в которой внесены дополнительные кандидаты, считается недействи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24765</wp:posOffset>
                </wp:positionV>
                <wp:extent cx="7200265" cy="3239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1.95pt;width:566.9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>(Оборотная сторона бюлле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 бюллете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ыборам ректора МГМСУ _______________(Н.Д. Ющ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выборам ректора МГМСУ       _______________(В.А. Топор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_______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3:00Z</dcterms:created>
  <dc:creator>Alexandr</dc:creator>
  <dc:description/>
  <dc:language>en-US</dc:language>
  <cp:lastModifiedBy>LUKASHEVA_OG</cp:lastModifiedBy>
  <cp:lastPrinted>2016-11-25T11:27:00Z</cp:lastPrinted>
  <dcterms:modified xsi:type="dcterms:W3CDTF">2017-03-30T07:13:00Z</dcterms:modified>
  <cp:revision>2</cp:revision>
  <dc:subject/>
  <dc:title/>
</cp:coreProperties>
</file>