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оговор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(заполняется сотрудником ОКФ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ДАННЫЕ «ОБУЧАЮЩЕГОСЯ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Фамилия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Имя 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Отчество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Факультет,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Паспортные дан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ражданство____________________ Пол_______________ Дата рождения 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ождения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НИЛС ________________________Паспорт серия _____________ № 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Дата выдачи________________ кем выдан 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 Код подразделения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(по прописке)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Адрес фактического проживания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Контактный телефон_________________________ Электронная почта 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ДАННЫЕ «ЗАКАЗЧИКА» (родитель или иное физическое лицо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Фамилия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Имя 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Отчество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Факультет,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Паспортные дан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ражданство_____________________ Пол________________ Дата рождения 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Место рождения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НИЛС ________________________Паспорт серия _____________ № 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Дата выдачи________________ кем выдан 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 Код подразделения 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Адрес (по прописке)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фактического проживания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Контактный телефон_________________________ Электронная почта 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ю свое согласие ФГБОУ ВО МГМСУ им. А.И. Евдокимова Минздрава России (Москва, ул. Делегатская, д. 20 стр. 1) на обработку своих вышеуказанных персональных данных, с целью оказания Университетом образовательных услуг. Настоящее согласие действует бессроч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Подпись (обучающегося)______________________    Подпись (заказчика)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___________________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8:00Z</dcterms:created>
  <dc:creator>SULEIMANOV_DG</dc:creator>
  <dc:description/>
  <cp:keywords/>
  <dc:language>en-US</dc:language>
  <cp:lastModifiedBy>МУСИН Ринат Абузерович</cp:lastModifiedBy>
  <cp:lastPrinted>2020-07-22T13:29:00Z</cp:lastPrinted>
  <dcterms:modified xsi:type="dcterms:W3CDTF">2022-06-15T12:48:00Z</dcterms:modified>
  <cp:revision>2</cp:revision>
  <dc:subject/>
  <dc:title/>
</cp:coreProperties>
</file>